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61730" cy="614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готовность обучающихся противостоять негативным социальным явл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и формирование российской идентичност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е и нравственное воспитание детей на основе российских традиционных ценностей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детей к культурному наследию (эстетическое воспитание)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научных знаний среди детей (ценности научного познания)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информационная культура, в том числе навыки самостоятельной работы с учебными текстами, справочной литературой, разнообразными средствами информационных технологий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формирование культуры здоровь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 и профессиональное самоопределе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осознание глобального характера экологических проблем и путей их решения, в том числе с учётом возможностей ИКТ.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гулятивные универсальные учебные действия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.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муникативные универсальные учебные действия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птимальный путь во взвешенном графе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представлять результаты математического моделирования в наглядном виде, готовить полученные данные для публикации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электронные таблицы для выполнения учебных заданий из различных предметных областей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ать санитарно-гигиенические требования при работе за персональным компьютером в соответствии с нормами действующих СанПиН. </w:t>
      </w:r>
    </w:p>
    <w:p>
      <w:pPr>
        <w:pStyle w:val="Default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b/>
          <w:bCs/>
          <w:color w:val="000000"/>
        </w:rPr>
        <w:t xml:space="preserve">Выпускник на базовом уровне получит возможность научиться: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использовать знания о графах, деревьях и списках при описании реальных объектов и процессов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 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понимать важность дискретизации данных; использовать знания о постановках задач поиска и сортировки; их роли при решении задач анализа данных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классифицировать программное обеспечение в соответствии с кругом выполняемых задач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понимать общие принципы разработки и функционирования интернет- приложений; создавать веб-страницы; использовать принципы обеспечения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безопасности, 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информацию, полученную из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, КУРСА</w:t>
      </w:r>
    </w:p>
    <w:p>
      <w:pPr>
        <w:pStyle w:val="Default"/>
        <w:spacing w:lineRule="auto" w:line="276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ВВЕДЕНИЕ. ИНФОРМАЦИЯ И ИНФОРМАЦИОННЫЕ ПРОЦЕССЫ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стемы. Компоненты системы и их взаимодействие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иверсальность дискретного представления информации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МАТЕМАТИЧЕСКИЕ ОСНОВЫ ИНФОРМАТИКИ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ы и кодирование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вномерные и неравномерные коды. </w:t>
      </w:r>
      <w:r>
        <w:rPr>
          <w:iCs/>
          <w:color w:val="000000"/>
          <w:szCs w:val="28"/>
        </w:rPr>
        <w:t xml:space="preserve">Условие Фано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истемы счисления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iCs/>
          <w:color w:val="000000"/>
          <w:szCs w:val="28"/>
        </w:rPr>
        <w:t xml:space="preserve">Сложение и вычитание чисел, записанных в этих системах счисл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Элементы комбинаторики, теории множеств и математической логики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</w:t>
      </w:r>
      <w:r>
        <w:rPr>
          <w:iCs/>
          <w:color w:val="000000"/>
          <w:szCs w:val="28"/>
        </w:rPr>
        <w:t xml:space="preserve">Решение простейших логических уравне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Нормальные формы: дизъюнктивная и конъюнктивная нормальная форма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искретные объекты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Cs/>
          <w:color w:val="000000"/>
          <w:szCs w:val="28"/>
        </w:rPr>
        <w:t xml:space="preserve">Бинарное дерево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АЛГОРИТМЫ И ЭЛЕМЕНТЫ ПРОГРАММИРОВАНИЯ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лгоритмические конструкции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ы. </w:t>
      </w:r>
      <w:r>
        <w:rPr>
          <w:iCs/>
          <w:color w:val="000000"/>
          <w:szCs w:val="28"/>
        </w:rPr>
        <w:t xml:space="preserve">Рекурсивные алгоритмы.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чные величины (массивы).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ись алгоритмических конструкций в выбранном языке программирова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ление алгоритмов и их программная реализация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тапы решения задач на компьютере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Cs/>
          <w:color w:val="000000"/>
          <w:szCs w:val="28"/>
        </w:rPr>
        <w:t xml:space="preserve">Примеры задач: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алгоритмы анализа записей чисел в позиционной системе счисления;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алгоритмы решения задач методом перебора (поиск НОД данного натурального числа, проверка числа на простоту и т.д.);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остановка задачи сортировки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Анализ алгоритмов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Сложность вычисления: количество выполненных операций, размер используемой памяти; зависимость вычислений от размера исходных данных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ческое моделирование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Cs/>
          <w:color w:val="000000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ИСПОЛЬЗОВАНИЕ ПРОГРАММНЫХ СИСТЕМ И СЕРВИСОВ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омпьютер – универсальное устройство обработки данных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Cs/>
          <w:color w:val="000000"/>
        </w:rPr>
        <w:t>Суперкомпьютеры</w:t>
      </w:r>
      <w:r>
        <w:rPr>
          <w:color w:val="000000"/>
        </w:rPr>
        <w:t xml:space="preserve">. </w:t>
      </w:r>
      <w:r>
        <w:rPr>
          <w:iCs/>
          <w:color w:val="000000"/>
        </w:rPr>
        <w:t xml:space="preserve">Распределенные вычислительные системы и обработка больших данных. </w:t>
      </w:r>
      <w:r>
        <w:rPr>
          <w:color w:val="000000"/>
        </w:rPr>
        <w:t xml:space="preserve">Мобильные цифровые устройства и их роль в коммуникациях. </w:t>
      </w:r>
      <w:r>
        <w:rPr>
          <w:iCs/>
          <w:color w:val="000000"/>
        </w:rPr>
        <w:t xml:space="preserve">Встроенные компьютеры. Микроконтроллеры. Роботизированные производства.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Cs/>
          <w:color w:val="000000"/>
          <w:szCs w:val="28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color w:val="000000"/>
          <w:szCs w:val="28"/>
        </w:rPr>
        <w:t xml:space="preserve">Инсталляция и деинсталляция программных средств, необходимых для решения учебных задач и задач по выбранной специализации. </w:t>
      </w:r>
      <w:r>
        <w:rPr>
          <w:color w:val="000000"/>
          <w:szCs w:val="28"/>
        </w:rPr>
        <w:t xml:space="preserve">Законодательство Российской Федерации в области программного обеспеч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ы и средства обеспечения надежного функционирования средств ИКТ. </w:t>
      </w:r>
      <w:r>
        <w:rPr>
          <w:iCs/>
          <w:color w:val="000000"/>
          <w:szCs w:val="28"/>
        </w:rPr>
        <w:t xml:space="preserve">Применение специализированных программ для обеспечения стабильной работы средств ИКТ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Cs/>
          <w:color w:val="000000"/>
          <w:szCs w:val="28"/>
        </w:rPr>
        <w:t xml:space="preserve">Проектирование автоматизированного рабочего места в соответствии с целями его использова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готовка текстов и демонстрационных материалов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ловая переписка, научная публикация. Реферат и аннотация. </w:t>
      </w:r>
      <w:r>
        <w:rPr>
          <w:iCs/>
          <w:color w:val="000000"/>
          <w:szCs w:val="28"/>
        </w:rPr>
        <w:t xml:space="preserve">Оформление списка литературы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 </w:t>
      </w:r>
    </w:p>
    <w:p>
      <w:pPr>
        <w:pStyle w:val="Default"/>
        <w:spacing w:lineRule="auto" w:line="276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а с аудиовизуальными данными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Электронные (динамические) таблицы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ры использования динамических (электронных) таблиц на практике (в том числе – в задачах математического моделирования)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азы данных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, ведение и использование баз данных при решении учебных и практических задач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Автоматизированное проектирование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3D-моделирование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Принципы построения и редактирования трехмерных моделей. Сеточные модели. Материалы. Моделирование источников освещения. Камеры.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Аддитивные технологии (3D-принтеры).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Системы искусственного интеллекта и машинное обучение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ИНФОРМАЦИОННО-КОММУНИКАЦИОННЫЕ ТЕХНОЛОГИИ. РАБОТА В ИНФОРМАЦИОННОМ ПРОСТРАНСТВЕ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пьютерные сети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Аппаратные компоненты компьютерных сетей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б-сайт. Страница. Взаимодействие веб-страницы с сервером. Динамические страницы. Разработка интернет-приложений (сайты)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ое хранение данных. </w:t>
      </w:r>
      <w:r>
        <w:rPr>
          <w:iCs/>
          <w:color w:val="000000"/>
          <w:szCs w:val="28"/>
        </w:rPr>
        <w:t xml:space="preserve">Облачные сервисы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ятельность в сети Интернет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ая информатика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ые сети – организация коллективного взаимодействия и обмена данными. </w:t>
      </w:r>
      <w:r>
        <w:rPr>
          <w:iCs/>
          <w:color w:val="000000"/>
          <w:szCs w:val="28"/>
        </w:rPr>
        <w:t xml:space="preserve">Сетевой этикет: правила поведения в киберпространстве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подлинности полученной информации</w:t>
      </w:r>
      <w:r>
        <w:rPr>
          <w:iCs/>
          <w:color w:val="000000"/>
          <w:szCs w:val="28"/>
        </w:rPr>
        <w:t xml:space="preserve">. Информационная культура. Государственные электронные сервисы и услуги. </w:t>
      </w:r>
      <w:r>
        <w:rPr>
          <w:color w:val="000000"/>
          <w:szCs w:val="28"/>
        </w:rPr>
        <w:t>Мобильные приложения. Открытые образовательные ресурсы</w:t>
      </w:r>
      <w:r>
        <w:rPr>
          <w:iCs/>
          <w:color w:val="000000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формационная безопасность </w:t>
      </w:r>
    </w:p>
    <w:p>
      <w:p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урочное планирование (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720"/>
        <w:gridCol w:w="1701"/>
        <w:gridCol w:w="1134"/>
        <w:gridCol w:w="1134"/>
      </w:tblGrid>
      <w:tr>
        <w:trPr>
          <w:trHeight w:val="3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омер</w:t>
              <w:br/>
              <w:t>урока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араграф </w:t>
              <w:br/>
              <w:t>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и информационные процессы – 6 часов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ция. Информационная грамотность и информационная культура. Организация рабочего места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ходы к измерению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ционные связи в системах различной природы. Вход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ботка информации.  Кодир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едача и хранение 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ьютер и его программное обеспечение – 5 ча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принципы устройства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овая система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 его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ставление информации в компьютере – 9 ча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позицион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чисел из одной позиционной системы счисления в другую. «Быстрый» перевод чисел в компьютер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1–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ение информации в компьют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теории множеств и алгебры логики –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Некоторые сведения из теории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Алгебра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Таблицы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новные закон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Преобразование лог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.2–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Элементы схемотехники. Логически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 и способы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изученного материала по теме «Элементы теории множеств и алгебры лог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–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Современные технологии создания и обработки информационных объектов –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Текстовые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  «Создание текстовых докумен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омпьютерной граф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«Обработка цифровых фотограф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Компьютерные презен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ини-проекта по теме «Создание и обработка информацио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–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–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повторени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ча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деи и понят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–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3"/>
        <w:gridCol w:w="1701"/>
        <w:gridCol w:w="1134"/>
        <w:gridCol w:w="1134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  <w:br/>
              <w:t>урока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граф </w:t>
              <w:br/>
              <w:t>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  <w:tab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информации в электронных таблицах – 6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й  процессор.  Основные 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 и  форматирование  в  табличном  процессоре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Некоторые приемы ввода, редактирования и форматирования в электронных таб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 функции  и  их  ис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3 (1, 2,5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атематические, статистические и логические функции. Обработка большого массива данны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функции. Вхо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(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 анализа 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троение диаграмм для иллюстрации статистических данны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изученного материала по теме «Обработка информации в электронных таблица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–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троение графиков функц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оритмы и элементы программирования – 9 часов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сведения  об  алгорит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ие  структуры.  Алгоритмы и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алгоритмов  на  языке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(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 с помощью трассировочных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й подход к анализу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ые  типы  данных.  Масси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полнения и типовые приемы обработки одномерных массивов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обработке одномерных масси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 (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рсивны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 (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моделирование – 8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 и 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 на  графах.  Пути в гр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орией игр. Дерево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 данных  как  модель  предметн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 (1, 2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яционные базы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таблиц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азработка базы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истема управления базами данны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Информационное моделирование» (проверочная рабо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–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моделир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тевые информационные технологии – 5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 построения  компьютерных 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.1–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Интернет Основы построения 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 Интерн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оздание веб-сай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 как  глобальная  информационная  сис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исковые запросы в сети Интер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изученного материала по теме «Сетевые информационные техн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социальной информатики – 4 ч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 право. Информационная 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.1–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Основы социальной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–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коммуник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–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деи и понят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44:00Z</dcterms:created>
  <dc:creator>user</dc:creator>
  <dc:description/>
  <cp:keywords/>
  <dc:language>en-US</dc:language>
  <cp:lastModifiedBy>Коноплев Е.А.</cp:lastModifiedBy>
  <cp:lastPrinted>2022-10-03T13:37:00Z</cp:lastPrinted>
  <dcterms:modified xsi:type="dcterms:W3CDTF">2024-01-12T09:51:00Z</dcterms:modified>
  <cp:revision>8</cp:revision>
  <dc:subject/>
  <dc:title/>
</cp:coreProperties>
</file>