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right"/>
        <w:rPr/>
      </w:pPr>
      <w:r>
        <w:rPr/>
        <w:drawing>
          <wp:inline distT="0" distB="0" distL="0" distR="0">
            <wp:extent cx="568896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Настоящие Правила внутреннего трудового распорядка разработаны и приняты в соответствии с Трудовым законодательством и уставом образовательного учреждени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являются приложением к Коллективному договор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вывешиваются в ОУ на видном месте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приеме на работу работодатель обязан ознакомить с настоящими Правилами работника под расписку.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рядок приема, перевода и увольнения работников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  Трудовые   отношения   в  ОУ  регулируются  Трудовым  кодексом  РФ,  законом  «Об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образовании в Российской Федерации», устав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асписк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заключении трудового договора работодатель требует следующие документ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раховое свидетельство государственного пенсионного страхов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кумент об образован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правка об отсутствии судимост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приеме на работу работодатель обязан ознакомить работника со следующими документами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та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каз по охране труда и соблюдению правил техники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лжностная инструкц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ые локальные акты, регламентирующие трудовую деятельность работник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(2) месяц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удовая книжка и личное дело руководителя ведутся и хранятся у учредител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обязан отстранить от работы (не допускать к работе) работник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 требованию органов и должностных лиц, уполномоченных федеральными законами и иными нормативными правовыми актами, и  в других случаях, предусмотренных федеральными законами и иными нормативными правовыми акта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Почетные звания, государственные и ведомственные награды.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 обязанности работодател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Администрация     образовательного   учреждения    имеет   исключительное  право   на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управление   образовательным процессом.   Руководитель  ОУ   является  единоличным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сполнительным орган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создавать необходимые условия для работников и учащихся  ОУ, применять необходимые меры к улучшению положения работников и учащихся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информировать трудовой коллектив (представительный орган трудового коллектива)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ерспективах развития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изменениях структуры, штато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бюджете ОУ, о расходовании внебюджетных средств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существляет внутришкольный контроль, посещение уроков, мероприятий в соответствии с план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обязанности работ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Работник имеет право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бовать предоставление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повышение своей квалификац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щиту своих трудовых прав, свобод, законных интересов всеми не запрещенными законом способ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возмещение вреда, причиненного работнику в связи с исполнением им трудовых обязанност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 обязан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людать требования по охране труда и обеспечению безопасности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 относиться к имуществу работодателя и других работни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устав ОУ, Правила внутреннего трудового распорядка, другие требования, регламентирующие деятельность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ять необходимые меры к обеспечению сохранности оборудования и имущества ОУ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ажать права, честь и достоинство всех участников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вать творческие условия для получения глубоких и прочных знаний, умений и навыков учащимися, обеспечивать сотрудничество с учащимися в процессе обучения и во внеурочной работ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ть гласность оценки, своевременность и аргументированность ее выставл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ать свою квалификацию не реже чем один раз в 5 л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ивно пропагандировать педагогические зн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Рабочее время, время отдыха и его использова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.1.  В   ОУ  в  зависимости  от  учебного  плана  устанавливается  5-дневная или 6- дневная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рабочая недел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родолжительность рабочей недели – 40 часов, для педагогических работников устанавливается сокращенная рабочая неделя не более 36 часов.</w:t>
      </w:r>
      <w:r>
        <w:rPr>
          <w:b w:val="false"/>
          <w:sz w:val="24"/>
        </w:rPr>
        <w:t xml:space="preserve"> За 10 минут до начала занятий работники школы должны быть на своем рабочем  месте, т.е. в классе. Администрация школы обязана организовать учет явки на работу и ухода с работы.</w:t>
      </w:r>
    </w:p>
    <w:p>
      <w:pPr>
        <w:pStyle w:val="TextBody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3.  Для следующих категорий работников: руководитель, заместители по УВР и ВР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секретарь руководителя, библиотекарь устанавливается ненормированный рабочий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день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списание занятий составляется администрацией ОУ исходя из педагогической 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едагогическим работникам предусматривается свободный день в неделю для методической работы и повышения квалификаци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чебную нагрузку работникам на новый учебный год устанавливает директор школы с учетом мнения работника и трудового коллектива. При этом, как правило, должна сохраняться преемственность классов и объем учебной нагрузки, который составляет не менее 18-20 часов в неделю и не должен превышать число часов, соответствующих полутора ставкам. Неполная учебная нагрузка возможна только при согласии работника, которое должно быть выражено в письменной форм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абочему времени 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период организации образовательного процесса (в период урока) запрещае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зменять по своему усмотрению расписание уроков (занятий) и график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далять учащихся с уро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рить в помещении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влекать педагогических и руководящих работников ОУ 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Style18"/>
        <w:numPr>
          <w:ilvl w:val="0"/>
          <w:numId w:val="3"/>
        </w:numPr>
        <w:spacing w:before="240" w:after="240"/>
        <w:rPr>
          <w:rFonts w:ascii="Century Gothic" w:hAnsi="Century Gothic" w:cs="Century Gothic"/>
          <w:color w:val="171B1C"/>
          <w:sz w:val="18"/>
          <w:szCs w:val="18"/>
        </w:rPr>
      </w:pPr>
      <w:r>
        <w:rPr>
          <w:color w:val="171B1C"/>
        </w:rPr>
        <w:t>Время работы технического и административного персонала  с 08.00 ч. до 16.00 ч. Работа сторожей производится по графику сменности (начало работы:  18.00 окончание 6.00, прием пищи на рабочем месте, суббота, воскресенье с 6.00 до 6.00 следующего дня)</w:t>
      </w:r>
    </w:p>
    <w:p>
      <w:pPr>
        <w:pStyle w:val="Style18"/>
        <w:numPr>
          <w:ilvl w:val="0"/>
          <w:numId w:val="3"/>
        </w:numPr>
        <w:spacing w:before="240" w:after="240"/>
        <w:rPr>
          <w:rFonts w:ascii="Century Gothic" w:hAnsi="Century Gothic" w:cs="Century Gothic"/>
          <w:color w:val="171B1C"/>
          <w:sz w:val="18"/>
          <w:szCs w:val="18"/>
        </w:rPr>
      </w:pPr>
      <w:r>
        <w:rPr>
          <w:color w:val="171B1C"/>
        </w:rPr>
        <w:t>Графики сменности доводятся до сведения работников не позднее, чем за один месяц до введения их в действие.</w:t>
      </w:r>
    </w:p>
    <w:p>
      <w:pPr>
        <w:pStyle w:val="Normal"/>
        <w:ind w:left="885" w:hanging="0"/>
        <w:rPr>
          <w:rFonts w:ascii="Century Gothic" w:hAnsi="Century Gothic" w:cs="Century Gothic"/>
          <w:color w:val="171B1C"/>
          <w:sz w:val="18"/>
          <w:szCs w:val="18"/>
        </w:rPr>
      </w:pPr>
      <w:r>
        <w:rPr>
          <w:rFonts w:cs="Century Gothic" w:ascii="Century Gothic" w:hAnsi="Century Gothic"/>
          <w:color w:val="171B1C"/>
          <w:sz w:val="18"/>
          <w:szCs w:val="18"/>
        </w:rPr>
      </w:r>
    </w:p>
    <w:p>
      <w:pPr>
        <w:pStyle w:val="TextBody"/>
        <w:ind w:left="88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еры поощрения и взыск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6.1. В    ОУ    применяются   меры   морального  и  материального поощрения работников 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оответствии с Положением,    утверждаемым Советом ОУ.</w:t>
      </w:r>
    </w:p>
    <w:p>
      <w:pPr>
        <w:pStyle w:val="TextBody"/>
        <w:jc w:val="both"/>
        <w:rPr/>
      </w:pPr>
      <w:r>
        <w:rPr>
          <w:b w:val="false"/>
          <w:sz w:val="24"/>
        </w:rPr>
        <w:t>6.2. В ОУ существуют следующие меры поощрени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вление благодар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граждение Почетной грамото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ие к награждению ведомственными  и государственными наград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мия за конкретный вклад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мятный подарок.</w:t>
      </w:r>
    </w:p>
    <w:p>
      <w:pPr>
        <w:pStyle w:val="TextBody"/>
        <w:jc w:val="both"/>
        <w:rPr/>
      </w:pPr>
      <w:r>
        <w:rPr>
          <w:b w:val="false"/>
          <w:sz w:val="24"/>
        </w:rPr>
        <w:t>6.3. Поощрение   за   добросовестный  труд осуществляет  работодатель  в  соответствии  с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Положением   о  моральном  и  материальном   стимулировании   труда.   В  отдельных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лучаях,      прямо     предусмотренных     законодательством,     поощрение     за    тру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осуществляется работодателем по согласованию с профсоюзным комитетом О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на руководителя налагает учредитель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 или при  необходимости защиты интересов обучающихся, воспитанник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исциплинарное взыскание может быть обжаловано работником в государственной  инспекции труда или органах по рассмотрению индивидуальных трудовых спор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1797" w:right="680" w:gutter="0" w:header="0" w:top="1440" w:footer="72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2:00Z</dcterms:created>
  <dc:creator>sh33</dc:creator>
  <dc:description/>
  <cp:keywords/>
  <dc:language>en-US</dc:language>
  <cp:lastModifiedBy>Елена</cp:lastModifiedBy>
  <cp:lastPrinted>2017-03-13T13:50:00Z</cp:lastPrinted>
  <dcterms:modified xsi:type="dcterms:W3CDTF">2017-03-13T11:22:00Z</dcterms:modified>
  <cp:revision>2</cp:revision>
  <dc:subject/>
  <dc:title>               </dc:title>
</cp:coreProperties>
</file>