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КОУ СОШ № 8 с. Ульян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Пече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. по адресу: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. по адресу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явление о приеме на обучени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в ____ класс МКОУ СОШ № 8 с. Ульяновка моего ребенка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___________________________ язы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_______________________ язы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я литературного чтения на ______________________ языке 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__» ___________________ 20____ г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 ребенка: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(свидетельство о рождении или паспорт): серия ______ № __________________, выдан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 «____» ___________ 20____г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ребенка: ______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ребенка: ______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ребенка:</w:t>
      </w:r>
    </w:p>
    <w:p>
      <w:pPr>
        <w:pStyle w:val="Normal"/>
        <w:autoSpaceDE w:val="false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______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матери: _____________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матери: ____________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___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______________________________</w:t>
      </w:r>
    </w:p>
    <w:p>
      <w:pPr>
        <w:pStyle w:val="Normal"/>
        <w:autoSpaceDE w:val="false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ребенка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отца: _____________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отца: ____________________________________________________________________________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__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законный представитель ребенка: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__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лице, действующем от имени законного представителя ребенка на основании доверенности: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</w:t>
      </w:r>
    </w:p>
    <w:p>
      <w:pPr>
        <w:pStyle w:val="Normal"/>
        <w:autoSpaceDE w:val="false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 20___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(Ф.И.О. заявителя)</w:t>
        <w:tab/>
        <w:tab/>
        <w:t xml:space="preserve">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щеобразовательного учреждения, лицензией на право ведения образовательной деятельности, свидетельством о государственной аккредитации, общеобразовательными программами, реализуемыми общеобразовательным учреждением, правами и обязанностями обучающегося и другими документами, регламентирующими организацию образовательного процесс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 (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/                                      /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расшифровка</w:t>
      </w:r>
      <w:r>
        <w:rPr>
          <w:rFonts w:cs="Times New Roman" w:ascii="Times New Roman" w:hAnsi="Times New Roman"/>
          <w:sz w:val="18"/>
          <w:szCs w:val="18"/>
        </w:rPr>
        <w:t xml:space="preserve"> подп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 оказании муниципальной услуги. 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я к заявлению: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. _______________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: __________________              ознакомлен (а)_____________/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                                                      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расшифровка</w:t>
      </w:r>
      <w:r>
        <w:rPr>
          <w:rFonts w:cs="Times New Roman" w:ascii="Times New Roman" w:hAnsi="Times New Roman"/>
          <w:sz w:val="18"/>
          <w:szCs w:val="18"/>
        </w:rPr>
        <w:t xml:space="preserve">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50:00Z</dcterms:created>
  <dc:creator>Секретарь</dc:creator>
  <dc:description/>
  <cp:keywords/>
  <dc:language>en-US</dc:language>
  <cp:lastModifiedBy>Пользователь Windows</cp:lastModifiedBy>
  <cp:lastPrinted>2021-01-15T10:06:00Z</cp:lastPrinted>
  <dcterms:modified xsi:type="dcterms:W3CDTF">2023-04-14T05:53:00Z</dcterms:modified>
  <cp:revision>3</cp:revision>
  <dc:subject/>
  <dc:title>Заявление о зачислении ребенка в МБОУ лицей №104</dc:title>
</cp:coreProperties>
</file>