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 Российской Федерации стартует прививочная кампания против гриппа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шеуказанным постановлением органам здравоохранения рекомендуется обеспечить охват прививками против гриппа населения – не менее 60%, лиц из групп риска – не менее 75%. В настоящее время в Ставропольский край поступили первые партии вакцин против гриппа, препараты выдаются в государственные медицински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вивочная кампания начнется в ближайшее время. Особое внимание будет уделено детям, беременным женщинам, людям, имеющим хронические заболевания, лицам старше 60 лет и медицинским работникам, работникам сферы образования, транспорта и ЖКХ. Оптимальным временем проведения прививок против гриппа является период с сентября по ноябрь. Важно, чтобы иммунитет после проведенной прививки от гриппа успел сформироваться до начала эпидемического подъема заболева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В эпидсезоне 2021-2022 гг. регистрировалась низкая активность гриппа, с преобладанием вируса гриппа типа В. При подготовке к эпидемическому сезону в Ставропольском крае было привито против гриппа более 1,35 млн. человек (48,1% от всего населения края). Это позволило снизить распространение инфекции и тяжесть её проявлений. По оперативным данным не зарегистрировано ни одного случая гриппа с летальным исходом с лабораторным подтверж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Свидетельством эффективности иммунизации против гриппа служит факт того, что в прошедшем эпидсезоне не выявлено ни одного случая заболевания гриппом у лиц, привитых против гриппа, а также микст инфекции коронавирусной инфекции и гриппа.</w:t>
      </w:r>
    </w:p>
    <w:p>
      <w:pPr>
        <w:pStyle w:val="Normal"/>
        <w:rPr>
          <w:color w:val="000000"/>
        </w:rPr>
      </w:pPr>
      <w:r>
        <w:rPr>
          <w:color w:val="000000"/>
        </w:rPr>
        <w:t>В текуще эпидемическом сезоне также ожидается одновременная циркуляция вирусов гриппа и новой коронавирусной инфекции COVID-19, что повышает риски для здоровь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 чем напоминаем о симптомах и профилактике гриппа:</w:t>
      </w:r>
    </w:p>
    <w:p>
      <w:pPr>
        <w:pStyle w:val="Normal"/>
        <w:rPr>
          <w:color w:val="000000"/>
        </w:rPr>
      </w:pPr>
      <w:r>
        <w:rPr>
          <w:color w:val="000000"/>
        </w:rPr>
        <w:t>Грипп – это инфекционное заболевание, возбудителем которого является вирус. Симптомы гриппа: жар, озноб, усталость, головная боль, насморк или заложенность носа, кашель (боль или першение в горле), боль в мышцах и суставах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ВАЖН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Самолечение при гриппе недопустимо. Поставить диагноз и назначить необходимое лечение должен вр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При температуре 38-39o вызовите врача на д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Крайне опасно переносить грипп на ногах. Это может привести к тяжелым осложнениям/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Что делать, если вы забол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авайтесь до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йте постельный режи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йте все рекомендации лечащего врач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 кашле или чихании прикрывайте нос и рот платк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йте лекарства воврем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йте как можно больше жидкости (горячий чай, клюквенный или брусничный морсы, щелочные минеральные воды)/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ак снизить риск заражения окружающи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 возможности изолируйте больного в отдельной комн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гулярно проветривайте помещение, где находится бо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 уходе за больным используйте маску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ак защитить себя от грипп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иболее эффективное средство защиты от гриппа – своевременная вакцина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ноценно питайтесь, ведите здоровый образ жизни, высыпайтесь и занимайтесь физкультур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йте ру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мывайте но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гулярно делайте влажную уборку помещ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гулярно проветривайте и увлажняйте воздух в помеще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уйте маски в общественных местах и в транспор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 возможности избегайте мест массового скопления люд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бегайте тесных контактов с людьми, которые имеют признаки заболевания (кашель, чихание)/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появления заболевших гриппом в семье или рабочем коллективе начинайте приём противовирусных препаратов с профилактической целью (по согласованию с врачом с учётом противопоказаний и согласно инструкции по применению препара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8:00Z</dcterms:created>
  <dc:creator>Org6</dc:creator>
  <dc:description/>
  <dc:language>en-US</dc:language>
  <cp:lastModifiedBy>WPS_1730096735</cp:lastModifiedBy>
  <dcterms:modified xsi:type="dcterms:W3CDTF">2025-02-07T12:28:56Z</dcterms:modified>
  <cp:revision>2</cp:revision>
  <dc:subject/>
  <dc:title>Управление Роспотребнадзора по Ставропольскому краю информируе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C256FBE94DEE9B0A0D649A227A75_13</vt:lpwstr>
  </property>
  <property fmtid="{D5CDD505-2E9C-101B-9397-08002B2CF9AE}" pid="3" name="KSOProductBuildVer">
    <vt:lpwstr>1049-12.2.0.19805</vt:lpwstr>
  </property>
</Properties>
</file>