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 Российской Федерации стартует прививочная кампания против грипп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вивочная кампания начнется в ближайшее время. Особое внимание будет уделено детям, беременным женщинам, людям, имеющим хронические заболевания, лицам старше 60 лет и медицинским работникам, работникам сферы образования, транспорта и ЖКХ. Оптимальным временем проведения прививок против гриппа является период с сентября по ноябрь. Важно, чтобы иммунитет после проведенной прививки от гриппа успел сформироваться до начала эпидемического подъема заболеваемост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вязи с чем напоминаем о симптомах и профилактике гриппа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рипп – это инфекционное заболевание, возбудителем которого является вирус. Симптомы гриппа: жар, озноб, усталость, головная боль, насморк или заложенность носа, кашель (боль или першение в горле), боль в мышцах и суставах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ВАЖНО!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Самолечение при гриппе недопустимо. Поставить диагноз и назначить необходимое лечение должен врач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При температуре 38-39 вызовите врача на дом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Крайне опасно переносить грипп на ногах. Это может привести к тяжелым осложнениям/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Что делать, если вы заболели: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ставайтесь дома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Соблюдайте постельный режим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Выполняйте все рекомендации лечащего врача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и кашле или чихании прикрывайте нос и рот платком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инимайте лекарства вовремя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ейте как можно больше жидкости (горячий чай, клюквенный или брусничный морсы, щелочные минеральные воды)/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Как снизить риск заражения окружающих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о возможности изолируйте больного в отдельной комнате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гулярно проветривайте помещение, где находится больно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и уходе за больным используйте маску</w:t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Как защитить себя от гриппа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Наиболее эффективное средство защиты от гриппа – своевременная вакцинация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олноценно питайтесь, ведите здоровый образ жизни, высыпайтесь и занимайтесь физкультуро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Мойте руки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ромывайте нос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гулярно делайте влажную уборку помещени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гулярно проветривайте и увлажняйте воздух в помещении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спользуйте маски в общественных местах и в транспорте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По возможности избегайте мест массового скопления людей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збегайте тесных контактов с людьми, которые имеют признаки заболевания (кашель, чихание)</w:t>
      </w:r>
    </w:p>
    <w:p>
      <w:pPr>
        <w:pStyle w:val="Normal"/>
        <w:ind w:firstLine="540"/>
        <w:rPr/>
      </w:pPr>
      <w:r>
        <w:rPr/>
        <w:t>В случае появления заболевших гриппом в семье или рабочем коллективе начинайте приём противовирусных препаратов с профилактической целью (по согласованию с врачом с учётом противопоказаний и согласно инструкции по применению препара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0:00Z</dcterms:created>
  <dc:creator>Org6</dc:creator>
  <dc:description/>
  <dc:language>en-US</dc:language>
  <cp:lastModifiedBy>WPS_1730096735</cp:lastModifiedBy>
  <cp:lastPrinted>2023-08-02T10:06:00Z</cp:lastPrinted>
  <dcterms:modified xsi:type="dcterms:W3CDTF">2025-02-07T12:29:17Z</dcterms:modified>
  <cp:revision>9</cp:revision>
  <dc:subject/>
  <dc:title>В Российской Федерации стартует прививочная кампания против гри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1CEB6DC244C7C9775F45BCEC6217E_13</vt:lpwstr>
  </property>
  <property fmtid="{D5CDD505-2E9C-101B-9397-08002B2CF9AE}" pid="3" name="KSOProductBuildVer">
    <vt:lpwstr>1049-12.2.0.19805</vt:lpwstr>
  </property>
</Properties>
</file>